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  <w:szCs w:val="44"/>
        </w:rPr>
        <w:t>民主评议党员个人自评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在党支部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0"/>
        <w:gridCol w:w="1745"/>
        <w:gridCol w:w="1675"/>
        <w:gridCol w:w="1620"/>
        <w:gridCol w:w="1688"/>
      </w:tblGrid>
      <w:tr>
        <w:trPr>
          <w:trHeight w:val="83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党内职务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评等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21" w:firstLine="4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备注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自评等次分为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优秀、合格、基本合格、不合格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；预备党员参加民主评议，但不评定等次。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此表由党员本人填写，由党支部留存备查。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人总结”栏若填不下，可另附页。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6:00Z</dcterms:created>
  <dc:creator>微软用户</dc:creator>
  <dc:description/>
  <cp:keywords/>
  <dc:language>en-US</dc:language>
  <cp:lastModifiedBy>NTKO</cp:lastModifiedBy>
  <cp:lastPrinted>2016-12-12T09:24:00Z</cp:lastPrinted>
  <dcterms:modified xsi:type="dcterms:W3CDTF">2016-12-23T04:52:00Z</dcterms:modified>
  <cp:revision>96</cp:revision>
  <dc:subject/>
  <dc:title>关于开展2016年度民主评议党员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